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3795" cy="881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дорожного движ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2.1.План-схема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2.2.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я об организации работы по профилактике детского    дорожно-транспортного травматизма в МБУДО ЦРТД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сновные направления  и формы работы по профилактике детского дорожно-транспортного травматизма в 2019-2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План подготовки и проведения мероприятий по предупреждению 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Выписка из приказа о назначении ответственного за работу по предупреждению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 Организация работы по изучению ПДД:</w:t>
      </w:r>
    </w:p>
    <w:p>
      <w:pPr>
        <w:pStyle w:val="Normal"/>
        <w:jc w:val="both"/>
        <w:rPr/>
      </w:pPr>
      <w:r>
        <w:rPr>
          <w:sz w:val="28"/>
          <w:szCs w:val="28"/>
        </w:rPr>
        <w:t>3.4.1. Составление учебно-воспитательных планов педагогов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Примерный план занятий по профилактике ДДТТ в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0" w:hanging="0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ормативно-правовая база по организации профилактической работы по предупреждению ДДТТ 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онный уголок по БДД (перечень матери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Методическая копилка (перечень методических рекомендаций, памято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анные о деятельности отрядов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рган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лное наименование: </w:t>
      </w:r>
      <w:r>
        <w:rPr/>
        <w:t xml:space="preserve"> Муниципальное бюджетное  учреждение дополнительного образования «Центр развития творчества детей и юношества» муниципального района Федоровский район  Республики Башкортостан (сокращ. наименов. </w:t>
      </w:r>
      <w:r>
        <w:rPr>
          <w:b/>
        </w:rPr>
        <w:t>МБУДО ЦРТДЮ</w:t>
      </w:r>
      <w:r>
        <w:rPr/>
        <w:t>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Юридический адрес</w:t>
      </w:r>
      <w:r>
        <w:rPr/>
        <w:t>: 453280 Республика Башкортостан, Федоровский район, с. Федоровка, ул. Социалистическая, д 35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Фактический адрес</w:t>
      </w:r>
      <w:r>
        <w:rPr/>
        <w:t xml:space="preserve">: 453280  Республика Башкортостан, Федоровский  район, с.Федоровка, ул.Коммунистическая, д 61. Телефон: 8 (347-46) 2-72-86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Учредитель</w:t>
      </w:r>
      <w:r>
        <w:rPr/>
        <w:t xml:space="preserve">: Муниципальное казенное учреждение Отдел образования муниципального района Федоровский район Республики Башкортостан (сокращ. наименование МКУ Отдел образования.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Организационно-правовая</w:t>
      </w:r>
      <w:r>
        <w:rPr/>
        <w:t xml:space="preserve"> </w:t>
      </w:r>
      <w:r>
        <w:rPr>
          <w:b/>
        </w:rPr>
        <w:t>форма</w:t>
      </w:r>
      <w:r>
        <w:rPr/>
        <w:t xml:space="preserve">: бюджетное учреж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ОУ  </w:t>
      </w:r>
      <w:r>
        <w:rPr>
          <w:sz w:val="28"/>
          <w:szCs w:val="28"/>
        </w:rPr>
        <w:t>Валитова Залия Ризван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работу по предупреждению дорожно-транспортного травматизма </w:t>
      </w:r>
      <w:r>
        <w:rPr>
          <w:sz w:val="28"/>
          <w:szCs w:val="28"/>
        </w:rPr>
        <w:t>(Приказ № 25 от 7 августа 2019 г.)  Ишмухаметова Зульфия Римз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трудник ОГИБДД, закрепленный за ОУ </w:t>
      </w:r>
      <w:r>
        <w:rPr>
          <w:sz w:val="28"/>
          <w:szCs w:val="28"/>
          <w:u w:val="single"/>
        </w:rPr>
        <w:t>Мухаметзянов Ильшат Ваки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обучающихся в О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личие уголка по БДД   </w:t>
      </w:r>
      <w:r>
        <w:rPr>
          <w:sz w:val="28"/>
          <w:szCs w:val="28"/>
        </w:rPr>
        <w:t>имеется (</w:t>
      </w:r>
      <w:r>
        <w:rPr>
          <w:color w:val="000000"/>
          <w:sz w:val="27"/>
          <w:szCs w:val="27"/>
          <w:shd w:fill="FFFFFF" w:val="clear"/>
        </w:rPr>
        <w:t>рекреация на 2 этаже 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личие транспортной площадки </w:t>
      </w:r>
      <w:r>
        <w:rPr>
          <w:sz w:val="28"/>
          <w:szCs w:val="28"/>
        </w:rPr>
        <w:t>с.Федоровка ул. Коммунистическая 6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личие методической литературы и наглядных пособий</w:t>
      </w:r>
      <w:r>
        <w:rPr>
          <w:sz w:val="28"/>
          <w:szCs w:val="28"/>
        </w:rPr>
        <w:t xml:space="preserve"> 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ичие раздела по предупреждению ДДТТ в календарных планах воспитательной работы руководителей объединений:</w:t>
      </w:r>
      <w:r>
        <w:rPr>
          <w:sz w:val="28"/>
          <w:szCs w:val="28"/>
        </w:rPr>
        <w:t xml:space="preserve">  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школьного автобуса: - </w:t>
      </w:r>
      <w:r>
        <w:rPr>
          <w:sz w:val="28"/>
          <w:szCs w:val="28"/>
        </w:rPr>
        <w:t>не име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ких классах проводятся занятия по БДД:</w:t>
      </w:r>
      <w:r>
        <w:rPr>
          <w:sz w:val="28"/>
          <w:szCs w:val="28"/>
        </w:rPr>
        <w:t xml:space="preserve">  по объедин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 проводится обучение по БДД </w:t>
      </w:r>
      <w:r>
        <w:rPr>
          <w:sz w:val="28"/>
          <w:szCs w:val="28"/>
        </w:rPr>
        <w:t xml:space="preserve"> -  занятия, дидактические игры мероприятия, работа с родителя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Проведение ежедневных пятиминуток-напоминаний по БДД: </w:t>
      </w:r>
      <w:r>
        <w:rPr>
          <w:sz w:val="26"/>
          <w:szCs w:val="32"/>
        </w:rPr>
        <w:t>проводятся во все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е инструктажей по БДД     </w:t>
      </w:r>
      <w:r>
        <w:rPr>
          <w:sz w:val="28"/>
          <w:szCs w:val="28"/>
        </w:rPr>
        <w:t>регулярно по план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отрядов ЮИД -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детей в отрядах ЮИД</w:t>
      </w:r>
      <w:r>
        <w:rPr>
          <w:sz w:val="28"/>
          <w:szCs w:val="28"/>
        </w:rPr>
        <w:t xml:space="preserve">    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ыступлений отрядов ЮИД</w:t>
      </w:r>
      <w:r>
        <w:rPr>
          <w:sz w:val="28"/>
          <w:szCs w:val="28"/>
        </w:rPr>
        <w:t xml:space="preserve">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8 час. 30 мин. – 12 час.3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14 час.00 мин.  – 19 час. 00 мин. (период)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служба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ция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ая служба</w:t>
      </w:r>
    </w:p>
    <w:p>
      <w:pPr>
        <w:pStyle w:val="Normal"/>
        <w:spacing w:lineRule="exact" w:line="5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- ЕДДС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exact" w: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(3472) 73-25-92 (отдел организации отдыха и оздоровления, воспитания и дополнительного образования детей)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УОО муниципального района Федоровский  район Республики Башкортостан  </w:t>
      </w:r>
      <w:r>
        <w:rPr>
          <w:i/>
          <w:sz w:val="28"/>
          <w:szCs w:val="28"/>
        </w:rPr>
        <w:t>8 (34746) 2-28-66, 2-28-39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 xml:space="preserve">УГИБДД МВД по Республике Башкортостан </w:t>
      </w:r>
    </w:p>
    <w:p>
      <w:pPr>
        <w:pStyle w:val="Normal"/>
        <w:spacing w:lineRule="exact" w: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 (3472)35-51-11, 8(34739) 35-84-16 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 xml:space="preserve">ОГИБДД МО МВД России по Фёдоровскому району  </w:t>
      </w:r>
      <w:r>
        <w:rPr>
          <w:i/>
          <w:sz w:val="28"/>
          <w:szCs w:val="28"/>
        </w:rPr>
        <w:t>8 (34739) 2-73-09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 xml:space="preserve">ОНД Федоровского района УНД ГУ МЧС России по РБ </w:t>
      </w:r>
      <w:r>
        <w:rPr>
          <w:i/>
          <w:sz w:val="28"/>
          <w:szCs w:val="28"/>
        </w:rPr>
        <w:t>8 (34746 2 29 10)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 xml:space="preserve">ПЧ-92 ГУ 30 -ОФПС по РБ </w:t>
      </w:r>
      <w:r>
        <w:rPr>
          <w:i/>
          <w:sz w:val="28"/>
          <w:szCs w:val="28"/>
        </w:rPr>
        <w:t>8(34746 2 71 01)</w:t>
      </w:r>
    </w:p>
    <w:p>
      <w:pPr>
        <w:pStyle w:val="Normal"/>
        <w:spacing w:lineRule="exact" w:line="5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МВД России по Фёдоровскому району </w:t>
      </w:r>
      <w:r>
        <w:rPr>
          <w:i/>
          <w:sz w:val="28"/>
          <w:szCs w:val="28"/>
        </w:rPr>
        <w:t>8 (34739) 2-20-80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БУЗ  РБ «Федоровская  центральная районная больница» </w:t>
      </w:r>
      <w:r>
        <w:rPr>
          <w:i/>
          <w:sz w:val="28"/>
          <w:szCs w:val="28"/>
        </w:rPr>
        <w:t>8 (34746 2 28 28 ), 8 (34746 2 71 22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3. Информация об организации работы по профилактике  детского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транспортного травматизма</w:t>
      </w:r>
      <w:r>
        <w:rPr>
          <w:b/>
          <w:bCs/>
          <w:color w:val="000000"/>
          <w:sz w:val="28"/>
          <w:szCs w:val="28"/>
        </w:rPr>
        <w:t xml:space="preserve"> в МБУДО ЦРТДЮ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/>
      </w:pPr>
      <w:r>
        <w:rPr>
          <w:color w:val="000000"/>
          <w:sz w:val="28"/>
          <w:szCs w:val="28"/>
        </w:rPr>
        <w:t xml:space="preserve">                 </w:t>
      </w:r>
      <w:r>
        <w:rPr>
          <w:color w:val="000000"/>
          <w:sz w:val="28"/>
          <w:szCs w:val="28"/>
        </w:rPr>
        <w:t>В течение многих лет в МБУДО ЦРТДЮ проводится комплексная систематическая работа по профилактике детского дорожно-транспортного травматизма (далее - ДДТТ),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 </w:t>
      </w:r>
      <w:r>
        <w:rPr>
          <w:color w:val="000000"/>
          <w:sz w:val="28"/>
          <w:szCs w:val="28"/>
        </w:rPr>
        <w:t>Охрана жизни и здоровья детей предполагает организацию обучения правилам дорожного движения таким образом, чтобы у каждого субъекта учебно-воспитательного процесса (педагоги дополнительного образования, родителя или учащегося)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>Сформировавшаяся за годы программа работы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задач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 w:before="0" w:after="77"/>
        <w:ind w:lef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обучающимся базовое образование в рамках государственных стандарт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 w:before="0" w:after="77"/>
        <w:ind w:lef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обучающихся устойчивые навыки соблюдения и выполнения правил дорожного движения (далее - ПДД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 w:before="0" w:after="77"/>
        <w:ind w:lef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леживать результативность работы всех участников образовательного учреждения с помощью системы мониторинговой деятельност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 w:before="0" w:after="77"/>
        <w:ind w:lef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 w:before="0" w:after="77"/>
        <w:ind w:lef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6" w:before="0" w:after="77"/>
        <w:ind w:lef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атериально-технический потенциал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.    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работы образовательного учреждения по профилактике ДДТТ строится с учетом возрастных особенностей детей и представлена по направлениям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онная работа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76" w:before="92" w:after="92"/>
        <w:ind w:left="153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неклассных мероприятий по БДД.</w:t>
      </w:r>
    </w:p>
    <w:p>
      <w:pPr>
        <w:pStyle w:val="Style19"/>
        <w:numPr>
          <w:ilvl w:val="0"/>
          <w:numId w:val="9"/>
        </w:numPr>
        <w:shd w:fill="FFFFFF" w:val="clear"/>
        <w:spacing w:before="0" w:after="92"/>
        <w:ind w:left="153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ов по БДД в рамках общешкольных мероприятий.</w:t>
      </w:r>
    </w:p>
    <w:p>
      <w:pPr>
        <w:pStyle w:val="Style19"/>
        <w:numPr>
          <w:ilvl w:val="0"/>
          <w:numId w:val="9"/>
        </w:numPr>
        <w:shd w:fill="FFFFFF" w:val="clear"/>
        <w:spacing w:before="0" w:after="92"/>
        <w:ind w:left="153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созданию видеоматериалов по БДД.</w:t>
      </w:r>
    </w:p>
    <w:p>
      <w:pPr>
        <w:pStyle w:val="Style19"/>
        <w:numPr>
          <w:ilvl w:val="0"/>
          <w:numId w:val="9"/>
        </w:numPr>
        <w:shd w:fill="FFFFFF" w:val="clear"/>
        <w:spacing w:before="0" w:after="92"/>
        <w:ind w:left="153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ой работы учащихся с родителями по оформлению уголков БДД.</w:t>
      </w:r>
    </w:p>
    <w:p>
      <w:pPr>
        <w:pStyle w:val="Style19"/>
        <w:numPr>
          <w:ilvl w:val="0"/>
          <w:numId w:val="9"/>
        </w:numPr>
        <w:shd w:fill="FFFFFF" w:val="clear"/>
        <w:spacing w:before="0" w:after="92"/>
        <w:ind w:left="153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анкетирования родителей "Грамотный пешеход".</w:t>
      </w:r>
    </w:p>
    <w:p>
      <w:pPr>
        <w:pStyle w:val="Style19"/>
        <w:numPr>
          <w:ilvl w:val="0"/>
          <w:numId w:val="9"/>
        </w:numPr>
        <w:shd w:fill="FFFFFF" w:val="clear"/>
        <w:spacing w:before="0" w:after="92"/>
        <w:ind w:left="153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манды для участия в соревнованиях "Безопасное колесо".</w:t>
      </w:r>
    </w:p>
    <w:p>
      <w:pPr>
        <w:pStyle w:val="Normal"/>
        <w:shd w:fill="FFFFFF" w:val="clear"/>
        <w:spacing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светительская работа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Оформление информационного стенда для учащихся 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ыставок детских работ по ПДД.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 оформление массовых мероприятий по БДД.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оржественных награждений победителей и участников мероприятий по БДД.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/>
      </w:pPr>
      <w:r>
        <w:rPr>
          <w:color w:val="000000"/>
          <w:sz w:val="28"/>
          <w:szCs w:val="28"/>
        </w:rPr>
        <w:t>Создание и демонстрация фотоматериалов по БДД.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чатных материалов и презентаций по БДД.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видеотеки и обновление книгопечатной продукции по БДД и ПДД.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членов отряда ЮИД перед учащимися по тематике БДД.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76" w:before="92" w:after="92"/>
        <w:ind w:left="720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акции по БДД с представителями отдела ГИБДД   района.</w:t>
      </w:r>
    </w:p>
    <w:p>
      <w:pPr>
        <w:pStyle w:val="Style19"/>
        <w:shd w:fill="FFFFFF" w:val="clear"/>
        <w:spacing w:lineRule="atLeast" w:line="276" w:before="92" w:after="92"/>
        <w:ind w:left="360" w:right="153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квалификации педагогов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матические обучающие беседы общественного инструктора по профилактике ДДТТ с педагогами 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ланом профилактической работы по предупреждению ДДТТ проводится работа по всем направлениям и со всеми субъектами учебно-воспитательного процесса: с педагогами, родителями, учащимися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В целях повышения эффективности работы по профилактике ДДТТ педагогам  оказывается методическая помощь и поддержка для проведения занятий с учащимися и родителями по правилам безопасного поведения на дороге.  Работа с учащимися строится с учетом возрастных особенностей детей. Обучение ПДД ведется с применением различных форм (индивидуальная работа, фронтальное или групповое обучение) и методов (словесный, наглядный, практический) работы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/>
      </w:pPr>
      <w:r>
        <w:rPr>
          <w:color w:val="000000"/>
          <w:sz w:val="28"/>
          <w:szCs w:val="28"/>
        </w:rPr>
        <w:t xml:space="preserve">       </w:t>
      </w:r>
      <w:r>
        <w:rPr>
          <w:color w:val="000000"/>
          <w:sz w:val="28"/>
          <w:szCs w:val="28"/>
        </w:rPr>
        <w:t>На занятиях  проводятся ежемесячные профилактические беседы с учащимися в соответствии с учебно-воспитательными планами, разработанными на учебный год. Кроме того, перед поездками коллективов за пределы ОУ проводятся обязательные инструктажи по обучению детей правилам безопасного поведения на дороге, культуры поведения на улице и в общественном транспорте. Проводятся обязательные беседы по фактам нарушения правил дорожного движения, которые выявляются во время проведения в районе операции «Внимание - дети!»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В основе работы с детьми по изучению ПДД лежит педагогика сотрудничества. При совместном написании сценариев, работе над видеоматериалами, изо-продукцией, составлением конкурсов, викторин,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Придавая большое значение деятельности всех участников учебно-воспитательного процесса по предупреждению ДДТТ, педагогический коллектив  ведет свою работу в тесном контакте с сотрудниками ОГИБДД  Федоровского  района.  Под руководством районного опорного центра по БДД на базе  детской общественной организации «Радуга» проводятся районные этапы детско-юношеских соревнований «Безопасное колесо». Команда учащихся Центра творчества в течение многих лет принимает активное участие в соревнованиях, где неоднократно занимала призовые места разного достоинства как в командном зачете и в отдельных конкурсах, так и в личном зачете участников разных лет. При содействии ОГИБДД проводятся консультации, совместные совещания, осуществляется методическая поддержка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проведения работы по профилактике детского дорожно-транспортного травматизма и обучения правилам дорожного движения в учреждении создана необходимая материальная база. Имеется уголок ПДД.      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Основным результатом работы нашего образовательного учреждения по профилактике детского дорожно-транспортного травматизма можно считать: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76" w:before="92" w:after="92"/>
        <w:ind w:left="153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поддержания жизни в течение многих лет  без дорожно-транспортного травматизма среди учащихся,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76" w:before="92" w:after="92"/>
        <w:ind w:left="153" w:right="153" w:hanging="360"/>
        <w:contextualSpacing/>
        <w:jc w:val="both"/>
        <w:rPr/>
      </w:pPr>
      <w:r>
        <w:rPr>
          <w:color w:val="000000"/>
          <w:sz w:val="28"/>
          <w:szCs w:val="28"/>
        </w:rPr>
        <w:t>вовлечение наибольшего числа учащихся в изучение ПДД,</w:t>
      </w:r>
    </w:p>
    <w:p>
      <w:pPr>
        <w:pStyle w:val="Style19"/>
        <w:numPr>
          <w:ilvl w:val="0"/>
          <w:numId w:val="11"/>
        </w:numPr>
        <w:shd w:fill="FFFFFF" w:val="clear"/>
        <w:spacing w:lineRule="atLeast" w:line="276" w:before="92" w:after="92"/>
        <w:ind w:left="153" w:right="15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го, кадрового, организационного и программно-методического обеспечения по вопросам воспитания грамотных и дисциплинированных участников дорожного движения.</w:t>
      </w:r>
    </w:p>
    <w:p>
      <w:pPr>
        <w:pStyle w:val="Normal"/>
        <w:shd w:fill="FFFFFF" w:val="clear"/>
        <w:spacing w:lineRule="atLeast" w:line="276" w:before="92" w:after="92"/>
        <w:ind w:left="-567" w:right="15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Анализ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аботы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учреждения ДО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рофилактике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ДДТТ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за </w:t>
      </w:r>
      <w:r>
        <w:rPr>
          <w:rStyle w:val="Appleconvertedspace"/>
          <w:b/>
          <w:color w:val="000000"/>
          <w:szCs w:val="28"/>
          <w:shd w:fill="FFFFFF" w:val="clear"/>
        </w:rPr>
        <w:t>2018-19 учебный год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МБУДО ЦРТДЮ по профилактике ДДТТ проводится, опираясь на нормативно-правовую базу, документы, методические рекомендации и справочные материалы: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защите прав ребёнка, ст.3, 6, 29.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.07. 1992г.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РФ «О безопасности дорожного движения» от 10.12.1995г.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 (Извлечение), ст.122, 134.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лан совместных мероприятий Управления образования и ОГИБДД по профилактике ДДТТ 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проведении олимпиад «Знатоки ПДД»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проведении смотров-конкурсов «Безопасное колесо».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«Об организации работы по профилактике ДДТТ»</w:t>
      </w:r>
    </w:p>
    <w:p>
      <w:pPr>
        <w:pStyle w:val="Style18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предупреждению ДДТТ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татистические данные о детском травматизме и несчастных случаях свидетельствуют о том, что необходимо более углубленно работать по проблеме обучения школьников правилам дорожного движения (ПДД). 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й коллектив свою работу ведёт в контакте с работниками ОГИБДД и родителями, постоянно совершенствуя формы и методы изучения детьми ПДД и их пропаганды, создавая при этом собственную педагогическую концепцию гуманистической воспитательной системы. Приоритетом системы является личность каждого воспитанника, её защита и развит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МБУДО ЦРТДЮ располагается на участке, где повышена интенсивность движения транспортных средств. Вблизи находится перекрёсток, основная и второстепенные дороги, поэтому вопрос изучения ПДД и привития навыков правильного поведения детей на улицах является одним из основных в деятельности педагогического коллекти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рганизация работы по профилактике ДДТТ строится с учётом индивидуальных особенностей детей и дифференцируется по возрастным периода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едется систематическая работа по профилактике ДДТТ. В воспитательный план ЦРТДЮ включены мероприятия, направленные на изучение ПДД через внеклассные и внешкольные мероприятия такие как:</w:t>
      </w:r>
    </w:p>
    <w:p>
      <w:pPr>
        <w:pStyle w:val="Style18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курс рисунков «Я и дорога»;</w:t>
      </w:r>
    </w:p>
    <w:p>
      <w:pPr>
        <w:pStyle w:val="Style18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агитационных плакатов по правилам дорожного движения;</w:t>
      </w:r>
    </w:p>
    <w:p>
      <w:pPr>
        <w:pStyle w:val="Style18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курсно-игровая программа «Светофор»;</w:t>
      </w:r>
    </w:p>
    <w:p>
      <w:pPr>
        <w:pStyle w:val="Style18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«Оказание первой доврачебной помощи при ДТП»;</w:t>
      </w:r>
    </w:p>
    <w:p>
      <w:pPr>
        <w:pStyle w:val="Style18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«Мы помним!»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 педагог ведёт в своём  объединении обязательную 6-ти часовую программу по ПДД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Учащиеся и педагоги участвуют в различных мероприятиях по профилактике ДДТТ. Ежегодно проводятся акция «Внимание – дети!», в рамках акции совместно с инспектором по пропаганде ОГИБДД проводятся следующие мероприятия: классные часы «Внимание – дороги», единый классный час «Знатоки правил дорожного движения», проведение практических занятий по ПДД с учащимися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БУДО ЦРТДЮ имеется стенд по ПДД. Вопросы состояния работы по профилактике ДДТТ заслушиваются на педсоветах, административных и инструктивных совещаниях. Обучение правилам безопасности поведения на улицах и дорогах рассматриваются как составная часть общеобразовательного процесса. Занятия проводятся по программам, рекомендованным Министерством образования РФ в курсе основ безопасности жизнедеятельности.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3.1. Основные направления и формы работы по профилактике детского</w:t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транспортного травматизма на 2019-2020 учебный год</w:t>
      </w:r>
    </w:p>
    <w:p>
      <w:pPr>
        <w:pStyle w:val="Style18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жизни и здоровья дет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 детей стереотипов безопасного поведения на улиц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сновам транспорт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влечение внимания родительской общественности к проблеме безопасности на   дороге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илактической работы по БДД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навыков правильного поведения детей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тского дорожно-транспортного травматизм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Style18"/>
        <w:jc w:val="both"/>
        <w:rPr/>
      </w:pPr>
      <w:r>
        <w:rPr>
          <w:sz w:val="28"/>
          <w:szCs w:val="28"/>
        </w:rPr>
        <w:t>- тематические занят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лекции, познавательные иг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 конкурсы рисунков, плакатов, стихотвор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с учреждениями здравоохранения и ОГИБДД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оказанию первой медицинской помощи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: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оложений конкурсов, соревнова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й новых конкурс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уголков 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ткрытых уроков  и внеклассных мероприятий по ПДД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: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праздников, соревнований  по ПДД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, плакатов;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запланированные по план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операции «Внимание дети». </w:t>
        <w:tab/>
      </w:r>
    </w:p>
    <w:p>
      <w:pPr>
        <w:pStyle w:val="Style18"/>
        <w:jc w:val="both"/>
        <w:rPr/>
      </w:pPr>
      <w:r>
        <w:rPr>
          <w:sz w:val="28"/>
          <w:szCs w:val="28"/>
        </w:rPr>
        <w:t>Разработка схем безопасного маршрута движения обучающихся из дома в Центр творчества и обрат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ий сбор отряда ЮИД.</w:t>
        <w:tab/>
      </w:r>
    </w:p>
    <w:p>
      <w:pPr>
        <w:pStyle w:val="Style18"/>
        <w:jc w:val="both"/>
        <w:rPr/>
      </w:pPr>
      <w:r>
        <w:rPr>
          <w:sz w:val="28"/>
          <w:szCs w:val="28"/>
        </w:rPr>
        <w:t>Уроки по правилам дорожного движения.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 День защиты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совещание «Об организации профилактической работы в школе с детьми по ПДДТТ».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 классными руководителями по вопросу организации работы по изучению ПДД.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уголков безопасности «Дети и дорог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листовок и брошюр по ПДД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Безопасное колесо».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стреча с сотрудником ОГИБДД.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по вопросам профилактики ДДТТ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ПЛАН подготовки и проведения мероприятий по профилактике детского дорожно-транспортного травматизма на 2019-2020 учебный год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2"/>
        <w:gridCol w:w="5940"/>
        <w:gridCol w:w="2403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организацию профилактики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това З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.08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аспорта 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по обеспечению безопасности дорожного движения и схем безопасного движения детей в МБУДО ЦРТДЮ. Размещение разработанных документов на сай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З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.08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уголках объединений стендов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УДО ЦРТДЮ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9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уроков безопасности дорожного движения с приглашением сотрудников Госавтоинсп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МБУДО ЦРТДЮ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на тему обеспечения безопасного поведения детей на дорогах, включая беседы с родителями-водителям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УДО ЦРТДЮ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обсуждение на родительских собраниях вопросов по профилактик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УДО ЦРТДЮ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конкурсы, викторины по изучению правил дорожного движения, соревнования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УДО ЦРТДЮ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.08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ки по безопасному маршруту в Центр развития творчества образование и дом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хаметова З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ятиминуток-напоминаний по ПДД на занятиях объединен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УДО ЦРТДЮ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.0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правильному переходу дорог.  Знаки для пешеходов и для водител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МБУДО ЦРТДЮ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детских рисунков «Я и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унова Е. Ф., педагоги объедин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писка из Приказа № 25   от 7 августа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назначении ответственного за работу  по предупреждению детского дорожно-транспортного травматизма (ДДТ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ind w:left="284" w:hanging="360"/>
        <w:jc w:val="center"/>
        <w:rPr/>
      </w:pPr>
      <w:r>
        <w:rPr>
          <w:sz w:val="28"/>
          <w:szCs w:val="28"/>
        </w:rPr>
        <w:t>Назначить на 2019-2020 учебный год ответственного за работу по     предупреждению детского дорожно-транспортного травматизма метод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ДО ЦРТДЮ Ишмухаметову З.Р.</w:t>
      </w:r>
    </w:p>
    <w:p>
      <w:pPr>
        <w:pStyle w:val="Style19"/>
        <w:numPr>
          <w:ilvl w:val="0"/>
          <w:numId w:val="7"/>
        </w:numPr>
        <w:spacing w:before="0" w:after="0"/>
        <w:ind w:left="928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работать и утвердить  план  работы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-транспортного травматизма  до 13 августа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ДО ЦРТДЮ:                 Валитова З.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 Организация работы по изучению ПДД и профилактике ДДТ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1. Составление учебно-воспитательных планов педагогов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2. </w:t>
      </w:r>
      <w:r>
        <w:rPr>
          <w:b/>
          <w:sz w:val="28"/>
          <w:szCs w:val="28"/>
        </w:rPr>
        <w:t>Примерный план занятий по профилактике ДДТТ в объедин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firstLine="561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анятие №1 (сентябрь)</w:t>
      </w:r>
    </w:p>
    <w:p>
      <w:pPr>
        <w:pStyle w:val="Normal"/>
        <w:ind w:left="-561" w:firstLine="561"/>
        <w:rPr/>
      </w:pPr>
      <w:r>
        <w:rPr/>
        <w:br/>
        <w:t xml:space="preserve">         Положение об отряде юных инспекторов движения.</w:t>
      </w:r>
    </w:p>
    <w:p>
      <w:pPr>
        <w:pStyle w:val="Normal"/>
        <w:ind w:left="-561" w:firstLine="561"/>
        <w:rPr/>
      </w:pPr>
      <w:r>
        <w:rPr/>
        <w:t>Определение структуры отряда. Выборы командира отряда и его заместителя.</w:t>
        <w:br/>
      </w:r>
      <w:r>
        <w:rPr>
          <w:b/>
        </w:rPr>
        <w:br/>
        <w:t xml:space="preserve">                                                   Занятие №2 (октябрь)</w:t>
      </w:r>
    </w:p>
    <w:p>
      <w:pPr>
        <w:pStyle w:val="Normal"/>
        <w:ind w:left="-561" w:firstLine="561"/>
        <w:rPr/>
      </w:pPr>
      <w:r>
        <w:rPr/>
        <w:br/>
        <w:t>        Правила дорожного движения. Общие положения. Обязанности водителей и пешеходов.</w:t>
        <w:br/>
        <w:br/>
      </w:r>
      <w:r>
        <w:rPr>
          <w:b/>
        </w:rPr>
        <w:t xml:space="preserve">                                                  Занятие №3 (ноябрь)</w:t>
      </w:r>
      <w:r>
        <w:rPr/>
        <w:br/>
        <w:t xml:space="preserve">       Правила дорожного движения. </w:t>
      </w:r>
    </w:p>
    <w:p>
      <w:pPr>
        <w:pStyle w:val="Normal"/>
        <w:ind w:left="-561" w:firstLine="561"/>
        <w:rPr/>
      </w:pPr>
      <w:r>
        <w:rPr/>
        <w:t xml:space="preserve"> </w:t>
      </w:r>
      <w:r>
        <w:rPr/>
        <w:t>Разметка части дороги. Места перехода улицы. Перекрестки и их виды. Островки        безопасности.</w:t>
        <w:br/>
      </w:r>
      <w:r>
        <w:rPr>
          <w:b/>
        </w:rPr>
        <w:br/>
        <w:t xml:space="preserve">                                                    Занятие №4 (декабрь)</w:t>
      </w:r>
    </w:p>
    <w:p>
      <w:pPr>
        <w:pStyle w:val="Normal"/>
        <w:ind w:left="-561" w:firstLine="561"/>
        <w:rPr/>
      </w:pPr>
      <w:r>
        <w:rPr/>
        <w:br/>
        <w:t>    Правила дорожного движения.</w:t>
      </w:r>
    </w:p>
    <w:p>
      <w:pPr>
        <w:pStyle w:val="Normal"/>
        <w:ind w:left="-561" w:firstLine="561"/>
        <w:rPr/>
      </w:pPr>
      <w:r>
        <w:rPr/>
        <w:t xml:space="preserve"> </w:t>
      </w:r>
      <w:r>
        <w:rPr/>
        <w:t>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</w:t>
        <w:br/>
      </w:r>
      <w:r>
        <w:rPr>
          <w:b/>
        </w:rPr>
        <w:br/>
        <w:t xml:space="preserve">                                                   Занятие №5 (январь)</w:t>
      </w:r>
    </w:p>
    <w:p>
      <w:pPr>
        <w:pStyle w:val="Normal"/>
        <w:ind w:left="-561" w:firstLine="561"/>
        <w:rPr/>
      </w:pPr>
      <w:r>
        <w:rPr/>
        <w:br/>
        <w:t>    Правила дорожного движения, дорожные знаки, их группы.</w:t>
      </w:r>
    </w:p>
    <w:p>
      <w:pPr>
        <w:pStyle w:val="Normal"/>
        <w:ind w:left="-561" w:firstLine="561"/>
        <w:rPr/>
      </w:pPr>
      <w:r>
        <w:rPr/>
        <w:t xml:space="preserve"> </w:t>
      </w:r>
      <w:r>
        <w:rPr/>
        <w:t>Значение отдельных знаков. Установка дорожных знаков.</w:t>
        <w:br/>
        <w:br/>
      </w:r>
      <w:r>
        <w:rPr>
          <w:b/>
        </w:rPr>
        <w:t xml:space="preserve">                                                    Занятие №6 (февраль)</w:t>
      </w:r>
    </w:p>
    <w:p>
      <w:pPr>
        <w:pStyle w:val="Normal"/>
        <w:ind w:left="-561" w:firstLine="561"/>
        <w:rPr/>
      </w:pPr>
      <w:r>
        <w:rPr/>
        <w:br/>
        <w:t>    Права, обязанности и ответственность граждан за нарушение правил движения.</w:t>
        <w:br/>
      </w:r>
      <w:r>
        <w:rPr>
          <w:b/>
        </w:rPr>
        <w:br/>
        <w:t xml:space="preserve">                                                    Занятие №7 ( март)</w:t>
      </w:r>
    </w:p>
    <w:p>
      <w:pPr>
        <w:pStyle w:val="Normal"/>
        <w:ind w:left="-561" w:firstLine="561"/>
        <w:rPr/>
      </w:pPr>
      <w:r>
        <w:rPr/>
        <w:br/>
        <w:t xml:space="preserve">    История ГИБДД. ГИБДД на страже безопасности движения. </w:t>
      </w:r>
    </w:p>
    <w:p>
      <w:pPr>
        <w:pStyle w:val="Normal"/>
        <w:ind w:left="-561" w:firstLine="561"/>
        <w:rPr/>
      </w:pPr>
      <w:r>
        <w:rPr/>
        <w:t>Роль отрядов ЮИД в решении вопросов предупреждения детского дорожно-транспортного травматизма.</w:t>
        <w:br/>
      </w:r>
      <w:r>
        <w:rPr>
          <w:b/>
        </w:rPr>
        <w:br/>
        <w:t xml:space="preserve">                                                   Занятие №8 (апрель)</w:t>
      </w:r>
    </w:p>
    <w:p>
      <w:pPr>
        <w:pStyle w:val="Normal"/>
        <w:ind w:left="-561" w:firstLine="561"/>
        <w:rPr/>
      </w:pPr>
      <w:r>
        <w:rPr/>
        <w:br/>
        <w:t>    Номерные, опознавательные и предупредительные знаки, надписи и обозначения.</w:t>
        <w:br/>
      </w:r>
      <w:r>
        <w:rPr>
          <w:b/>
        </w:rPr>
        <w:br/>
        <w:t xml:space="preserve">                                                  Занятие №9 ( май)</w:t>
      </w:r>
    </w:p>
    <w:p>
      <w:pPr>
        <w:pStyle w:val="Normal"/>
        <w:ind w:left="-561" w:firstLine="561"/>
        <w:rPr/>
      </w:pPr>
      <w:r>
        <w:rPr/>
        <w:br/>
        <w:t>    Устная пропаганда правил дорожного движения среди учащихся и дошкольников. Подготовка и проведение бесед.</w:t>
        <w:br/>
        <w:br/>
      </w:r>
      <w:r>
        <w:rPr>
          <w:b/>
        </w:rPr>
        <w:t xml:space="preserve">                                                 Занятие №10 ( июнь)</w:t>
      </w:r>
      <w:r>
        <w:rPr/>
        <w:br/>
        <w:t>    Правила движения для велосипедистов. Запрещение детям езды на велосипедах по проезжей части дороги до достижения ими возраста 14 лет.</w:t>
        <w:br/>
        <w:t xml:space="preserve"> Оформление уголка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0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80" w:hanging="0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4. Нормативно-правовая база по организации профилактической работы по предупреждению ДДТТ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autoSpaceDE w:val="false"/>
        <w:spacing w:before="230" w:after="0"/>
        <w:jc w:val="both"/>
        <w:rPr>
          <w:color w:val="212121"/>
          <w:spacing w:val="-23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Федеральный закон РФ «Об образован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Федеральный закон РФ от 10.12.95 г. № 196-ФЗ «О безопасности дорожного движения»  </w:t>
      </w:r>
      <w:r>
        <w:rPr>
          <w:color w:val="212121"/>
          <w:spacing w:val="2"/>
          <w:sz w:val="28"/>
          <w:szCs w:val="28"/>
        </w:rPr>
        <w:t>(с изменениями на 22 августа 2004 го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8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Федеральная целевая программа «Повышение безопасности дорожного движения в 2006-2012 годах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z w:val="28"/>
          <w:szCs w:val="28"/>
        </w:rPr>
        <w:t>Приказ МВД РФ от 25.01.07 г. №767 «Вопросы организации сопровождения транспортных средств патрульными автомобилями Госавтоинспек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10"/>
          <w:sz w:val="28"/>
          <w:szCs w:val="28"/>
        </w:rPr>
        <w:t xml:space="preserve">Приказ МВД РФ от 02.07.02 г. № 627 «О мерах по совершенствованию деятельности </w:t>
      </w:r>
      <w:r>
        <w:rPr>
          <w:color w:val="212121"/>
          <w:spacing w:val="1"/>
          <w:sz w:val="28"/>
          <w:szCs w:val="28"/>
        </w:rPr>
        <w:t>ГИБДД и укреплению доверия к ней со стороны участников дорожного движе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 xml:space="preserve">Приказ МВД РФ от 02.12.03 г. № 930 «Наставление по организации деятельности ГИБДД по пропаганде </w:t>
      </w:r>
      <w:r>
        <w:rPr>
          <w:color w:val="212121"/>
          <w:sz w:val="28"/>
          <w:szCs w:val="28"/>
        </w:rPr>
        <w:t>безопасности дорожного движе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10" w:after="0"/>
        <w:ind w:left="403" w:hanging="403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инструкция лицу, ответственному за работу по профилактике дорожного движения в </w:t>
      </w:r>
      <w:r>
        <w:rPr>
          <w:color w:val="212121"/>
          <w:sz w:val="28"/>
          <w:szCs w:val="28"/>
        </w:rPr>
        <w:t>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16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иказы о назначении ответственных лиц за работу по профилактике и предупреждению детского дорожно-транспортного травматизма в 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19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инструкция  для   педагогических  работников   ОУ  по   предупреждению  дорожного </w:t>
      </w:r>
      <w:r>
        <w:rPr>
          <w:color w:val="212121"/>
          <w:spacing w:val="-1"/>
          <w:sz w:val="28"/>
          <w:szCs w:val="28"/>
        </w:rPr>
        <w:t>транспортного травматизма с обучающимися и воспитан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403" w:hanging="403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z w:val="28"/>
          <w:szCs w:val="28"/>
        </w:rPr>
        <w:t xml:space="preserve">инструкция по охране труда при проведении массовых выездных мероприятий (туристских </w:t>
      </w:r>
      <w:r>
        <w:rPr>
          <w:color w:val="212121"/>
          <w:spacing w:val="2"/>
          <w:sz w:val="28"/>
          <w:szCs w:val="28"/>
        </w:rPr>
        <w:t xml:space="preserve">походов, экскурсий, занятий в парке, </w:t>
      </w:r>
      <w:r>
        <w:rPr>
          <w:color w:val="212121"/>
          <w:spacing w:val="4"/>
          <w:sz w:val="28"/>
          <w:szCs w:val="28"/>
        </w:rPr>
        <w:t>участии в республиканских конкурсах</w:t>
      </w:r>
      <w:r>
        <w:rPr>
          <w:color w:val="212121"/>
          <w:spacing w:val="2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приказы   о   возложении   ответственности   за   жизнь   и   здоровье   учащихся при </w:t>
      </w:r>
      <w:r>
        <w:rPr>
          <w:color w:val="212121"/>
          <w:spacing w:val="4"/>
          <w:sz w:val="28"/>
          <w:szCs w:val="28"/>
        </w:rPr>
        <w:t>проведении туристских походов, экскурсий, участии в республиканских конкур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методические     рекомендации     по     обеспечению     безопасности     при     перевозке </w:t>
      </w:r>
      <w:r>
        <w:rPr>
          <w:color w:val="212121"/>
          <w:spacing w:val="2"/>
          <w:sz w:val="28"/>
          <w:szCs w:val="28"/>
        </w:rPr>
        <w:t>организованных групп детей автомобильным тран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403" w:hanging="403"/>
        <w:jc w:val="both"/>
        <w:rPr>
          <w:color w:val="212121"/>
          <w:spacing w:val="-21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методические рекомендации по работе с несовершеннолетними нарушителями норм и </w:t>
      </w:r>
      <w:r>
        <w:rPr>
          <w:color w:val="212121"/>
          <w:spacing w:val="1"/>
          <w:sz w:val="28"/>
          <w:szCs w:val="28"/>
        </w:rPr>
        <w:t>правил в сфере безопасности дорожного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заявки на разрешение проведения мероприятий, связанных с выез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jc w:val="both"/>
        <w:rPr>
          <w:color w:val="212121"/>
          <w:spacing w:val="-19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журналы регистрации инструктажа на рабочем ме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jc w:val="both"/>
        <w:rPr>
          <w:color w:val="212121"/>
          <w:spacing w:val="-2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журналы проведения инструктажей с обучающими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360" w:hanging="360"/>
        <w:jc w:val="both"/>
        <w:rPr>
          <w:color w:val="212121"/>
          <w:spacing w:val="-20"/>
          <w:sz w:val="28"/>
          <w:szCs w:val="28"/>
        </w:rPr>
      </w:pPr>
      <w:r>
        <w:rPr>
          <w:sz w:val="28"/>
          <w:szCs w:val="28"/>
        </w:rPr>
        <w:t>циклограмма деятельности ОУ по профилактике ДДТТ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20) схемы безопасного маршрута движение детей из дома в ЦРТДЮ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аспорт по обеспечению безопасности дорожного движения ОУ;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2) пакет документов по организации деятельности ЮИД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23) приказы, положения о проведении мероприятий по профилактике ДДТТ,  материалы выступлений на родительских собраниях, классных часах, материалы участия в районных конкурсах и мероприятиях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24) отчеты о проведении профилактических операций «Внимание – дети!» и др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28"/>
        </w:rPr>
        <w:t>5. Информационный уголок по безопасности дорожного движения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Перечень материалов, располагаемых на стендах:</w:t>
      </w:r>
    </w:p>
    <w:p>
      <w:pPr>
        <w:pStyle w:val="Style18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безопасности. Минутка безопасности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, конкурс!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! Каникулы!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ителям бой!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 обратите внимание!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профилактике ДДТТ  на учебный год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юного пешехода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безопасного маршрута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страничка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училось несчаст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тодическая копил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чень методических рекомендаций, памяток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86" w:hanging="50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амятка для родителей обучающихся младшего возраста по воспитанию грамотного пешехода.</w:t>
      </w:r>
    </w:p>
    <w:p>
      <w:pPr>
        <w:pStyle w:val="Normal"/>
        <w:numPr>
          <w:ilvl w:val="0"/>
          <w:numId w:val="15"/>
        </w:numPr>
        <w:ind w:left="786" w:hanging="5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мятки по безопасности на дороге:</w:t>
      </w:r>
    </w:p>
    <w:p>
      <w:pPr>
        <w:pStyle w:val="Normal"/>
        <w:numPr>
          <w:ilvl w:val="0"/>
          <w:numId w:val="14"/>
        </w:numPr>
        <w:spacing w:before="0" w:after="0"/>
        <w:ind w:left="180" w:firstLine="5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ождливый день </w:t>
      </w:r>
    </w:p>
    <w:p>
      <w:pPr>
        <w:pStyle w:val="Normal"/>
        <w:numPr>
          <w:ilvl w:val="0"/>
          <w:numId w:val="14"/>
        </w:numPr>
        <w:spacing w:before="0" w:after="0"/>
        <w:ind w:left="180" w:firstLine="5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уман </w:t>
      </w:r>
    </w:p>
    <w:p>
      <w:pPr>
        <w:pStyle w:val="Normal"/>
        <w:numPr>
          <w:ilvl w:val="0"/>
          <w:numId w:val="14"/>
        </w:numPr>
        <w:spacing w:before="0" w:after="0"/>
        <w:ind w:left="180" w:firstLine="5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морозную погоду</w:t>
      </w:r>
    </w:p>
    <w:p>
      <w:pPr>
        <w:pStyle w:val="Normal"/>
        <w:numPr>
          <w:ilvl w:val="0"/>
          <w:numId w:val="14"/>
        </w:numPr>
        <w:spacing w:before="0" w:after="0"/>
        <w:ind w:left="180" w:firstLine="5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гололёд</w:t>
      </w:r>
    </w:p>
    <w:p>
      <w:pPr>
        <w:pStyle w:val="Normal"/>
        <w:numPr>
          <w:ilvl w:val="0"/>
          <w:numId w:val="14"/>
        </w:numPr>
        <w:spacing w:before="0" w:after="0"/>
        <w:ind w:left="180" w:firstLine="5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ой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акции «ВНИМАНИЕ – ДЕТИ!»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ятва пешеходов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2694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Сборник методических материалов и рекомендаций по профилактике детского дорожно-транспортного травматизма  в образовательных учреждениях, </w:t>
      </w:r>
      <w:r>
        <w:rPr>
          <w:i w:val="false"/>
          <w:sz w:val="24"/>
        </w:rPr>
        <w:t>М. 2012-2013 г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2694" w:leader="none"/>
        </w:tabs>
        <w:jc w:val="both"/>
        <w:rPr>
          <w:i w:val="false"/>
          <w:i w:val="false"/>
        </w:rPr>
      </w:pPr>
      <w:r>
        <w:rPr>
          <w:i w:val="false"/>
        </w:rPr>
        <w:t>Методическое пособие для проведения занятия</w:t>
      </w:r>
    </w:p>
    <w:p>
      <w:pPr>
        <w:pStyle w:val="Style18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ДД « МИНУ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Данные о деятельности отрядов Ю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 отряда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занятий с отрядом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он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авила дорожного движения. Обязанности пешеходов и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рожные знаки,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Изготовление игр по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Просмотр видеофильмов по правилам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отряда ЮИД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паганда  ПДД. Организация, подготовка, проведение, участие в конкурсных мероприятиях. Выступления в агитбригаде. Выпуск агитационных листовок «Внимание, на дорогах райо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ка к республиканскому конкурсу – КВН «Безопасная дорога детства» Разработка плана выступления. Изготовление атрибутов и декораций. Выполнение тренировочных вы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бно-тематическая экскурсия “Дорожные знаки на пути в школу” (“Безопасная дорога”)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3:00Z</dcterms:created>
  <dc:creator>андрей</dc:creator>
  <dc:description/>
  <cp:keywords/>
  <dc:language>en-US</dc:language>
  <cp:lastModifiedBy>ПК</cp:lastModifiedBy>
  <cp:lastPrinted>2018-08-13T15:07:00Z</cp:lastPrinted>
  <dcterms:modified xsi:type="dcterms:W3CDTF">2020-01-29T11:42:00Z</dcterms:modified>
  <cp:revision>46</cp:revision>
  <dc:subject/>
  <dc:title/>
</cp:coreProperties>
</file>