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У ДО ЦРТДЮ с родителями (законными представителями) обучающихся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учение по дополнительным  общеобразовательным 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бщеразвивающим  программам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с.Федоровка                                            "__" _____________ 2018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Муниципальное бюджетное учреждение дополнительного образования «Центр развития творчества детей и юношества», осуществляющей образовательную деятельность по дополнительным  общеобразовательным общеразвивающим программам.</w:t>
      </w:r>
    </w:p>
    <w:p>
      <w:pPr>
        <w:pStyle w:val="ConsPlusNonformat"/>
        <w:rPr/>
      </w:pPr>
      <w:r>
        <w:rPr/>
        <w:t xml:space="preserve">МБУ ДО ЦРТДЮ осуществляющее  образовательную   деятельность   на основании лицензии                                        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1005, от «14» ноября 2011 г. выданной управлением по контролю и надзору в сфере образования РБ ,именуемый  в дальнейшем "Исполнитель", в лице директора МБУ ДО ЦРТДЮ Дуниной Елены Филипповны, действующего на основании Устава </w:t>
      </w:r>
    </w:p>
    <w:p>
      <w:pPr>
        <w:pStyle w:val="ConsPlusNonformat"/>
        <w:rPr/>
      </w:pPr>
      <w:r>
        <w:rPr/>
        <w:t>и 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(фамилия, имя, отчество родителей или законного представителя  несовершеннолетнего </w:t>
      </w:r>
    </w:p>
    <w:p>
      <w:pPr>
        <w:pStyle w:val="ConsPlusNonformat"/>
        <w:rPr/>
      </w:pPr>
      <w:r>
        <w:rPr/>
        <w:t>___________________________________________________________________________________,</w:t>
      </w:r>
    </w:p>
    <w:p>
      <w:pPr>
        <w:pStyle w:val="ConsPlusNonformat"/>
        <w:rPr/>
      </w:pPr>
      <w:r>
        <w:rPr/>
        <w:t>лица, зачисляемого на обучение именуемый в дальнейшем "Заказчик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ий в интересах несовершеннолетнего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и наличии  лица, зачисляемого на обучение именуемый в дальнейшем "Обучающийся" ,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Par72"/>
      <w:bookmarkEnd w:id="0"/>
      <w:r>
        <w:rPr>
          <w:b/>
        </w:rPr>
        <w:t>I. Предмет Договор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1.1.  Исполнитель   обязуется   предоставить   образовательную  услугу, а Заказчик   обязуется представить образовательную услугу по предоставлению</w:t>
      </w:r>
    </w:p>
    <w:p>
      <w:pPr>
        <w:pStyle w:val="ConsPlusNonformat"/>
        <w:rPr/>
      </w:pPr>
      <w:r>
        <w:rPr/>
        <w:t>___________________________________________________________________________________</w:t>
      </w:r>
    </w:p>
    <w:p>
      <w:pPr>
        <w:pStyle w:val="ConsPlusNonformat"/>
        <w:rPr/>
      </w:pPr>
      <w:r>
        <w:rPr/>
        <w:t>(наименование дополнительной общебразовательной программы;  направленность обще- образовательной  программы в пределах федерального  государственного образовательного стандарта  или федеральных государственных требований в соответствии с  учебными  плана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дополнительной общеобразовательной программы на момент подписания Договора составляет _________________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1" w:name="Par96"/>
      <w:bookmarkStart w:id="2" w:name="Par96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II. Права Исполнителя, Заказчика и Обучающегос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D0D0D"/>
          </w:rPr>
          <w:t xml:space="preserve">разделом </w:t>
        </w:r>
        <w:r>
          <w:rPr>
            <w:rStyle w:val="InternetLink"/>
            <w:color w:val="1D1B11"/>
          </w:rPr>
          <w:t>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D0D0D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дополнительной обще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3" w:name="Par109"/>
      <w:bookmarkStart w:id="4" w:name="Par109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1. Зачислить  Обучающегося, выполнившего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</w:p>
    <w:p>
      <w:pPr>
        <w:pStyle w:val="ConsPlusNonformat"/>
        <w:rPr/>
      </w:pPr>
      <w:r>
        <w:rPr/>
        <w:t>____________________________________________________________________________________.</w:t>
      </w:r>
    </w:p>
    <w:p>
      <w:pPr>
        <w:pStyle w:val="ConsPlusNonformat"/>
        <w:rPr/>
      </w:pPr>
      <w:r>
        <w:rPr/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/>
        <w:t>3.1.2.Довести до Заказчика информацию, содержащую сведения о предоставлении 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3.1.3.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1D1B11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/>
        <w:t>3.1.4.Обеспечить Обучающемуся предусмотренные выбранной обще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/>
        <w:t>3.1.5.Сохранить место за Обучающимся в случае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/>
        <w:t>3.1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/>
        <w:t>3.2. 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</w:t>
      </w:r>
    </w:p>
    <w:p>
      <w:pPr>
        <w:pStyle w:val="ConsPlusNormal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/>
        <w:t>3.3.3.Обучаться в образовательной организации по дополнительной обще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.</w:t>
      </w:r>
    </w:p>
    <w:p>
      <w:pPr>
        <w:pStyle w:val="ConsPlusNormal"/>
        <w:ind w:firstLine="540"/>
        <w:jc w:val="both"/>
        <w:rPr/>
      </w:pPr>
      <w:r>
        <w:rPr/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5" w:name="Par130"/>
      <w:bookmarkStart w:id="6" w:name="Par130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4"/>
      <w:bookmarkEnd w:id="7"/>
      <w:r>
        <w:rPr>
          <w:b/>
          <w:lang w:val="en-US"/>
        </w:rPr>
        <w:t>I</w:t>
      </w:r>
      <w:r>
        <w:rPr>
          <w:b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полнительной обще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8" w:name="Par160"/>
      <w:bookmarkEnd w:id="8"/>
      <w:r>
        <w:rPr>
          <w:b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ее не в полном объеме, предусмотренном обще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4.4. Расторгнуть Договор.</w:t>
      </w:r>
    </w:p>
    <w:p>
      <w:pPr>
        <w:pStyle w:val="ConsPlusNormal"/>
        <w:ind w:firstLine="540"/>
        <w:jc w:val="both"/>
        <w:rPr/>
      </w:pPr>
      <w:r>
        <w:rPr/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9" w:name="Par175"/>
      <w:bookmarkEnd w:id="9"/>
      <w:r>
        <w:rPr>
          <w:b/>
        </w:rPr>
        <w:t>VI. Срок действия Договор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10" w:name="Par179"/>
      <w:bookmarkEnd w:id="10"/>
      <w:r>
        <w:rPr>
          <w:b/>
        </w:rPr>
        <w:t>VII. Заключительны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1. Сведения, указанные в настоящем Договоре, соответствуют информации, размещенной на официальном сайте Исполнителя в сети "Интернет".</w:t>
      </w:r>
    </w:p>
    <w:p>
      <w:pPr>
        <w:pStyle w:val="ConsPlusNormal"/>
        <w:ind w:firstLine="540"/>
        <w:jc w:val="both"/>
        <w:rPr/>
      </w:pPr>
      <w:r>
        <w:rPr/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7.3. Настоящий Договор составлен в 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b/>
        </w:rPr>
        <w:t>С Уставом, лицензией  МБУ  ДО  ЦРТДЮ  на право ведения образовательной деятельности, свидетельством об аккредитации , дополнительными общеобразовательными  общеразвивающими программами и другими документами, регламентирующими организацию образовательного процесса ознакомлен (а).</w:t>
      </w:r>
      <w:r>
        <w:rPr/>
        <w:t xml:space="preserve">                                                                                                        _______________________________________                        ____________________________________.</w:t>
      </w:r>
    </w:p>
    <w:p>
      <w:pPr>
        <w:pStyle w:val="Normal"/>
        <w:rPr/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(ФИО родителей (законных представителей)                              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  <w:bookmarkStart w:id="11" w:name="Par186"/>
      <w:bookmarkStart w:id="12" w:name="Par186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>I. Адреса и реквизиты сторо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сполнитель                   Заказчик                  Обучающийся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_______________________  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ое наимен. Организ.)       фамилия, имя, отчество    фамилия, имя, отч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   _______________________  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место нахождения)          (место нахождения/адрес    (адрес 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места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   _______________________  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паспорт: серия, номер,      (паспорт: серия, но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когда и кем выдан)          когда и кем выд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   _______________________   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при наличии), телефон)         при наличии), телеф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  _______________________     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подпись)                  (подпись)                     (подпись).                    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3:00Z</dcterms:created>
  <dc:creator>андрей</dc:creator>
  <dc:description/>
  <cp:keywords/>
  <dc:language>en-US</dc:language>
  <cp:lastModifiedBy>ПК</cp:lastModifiedBy>
  <cp:lastPrinted>2018-09-18T14:54:00Z</cp:lastPrinted>
  <dcterms:modified xsi:type="dcterms:W3CDTF">2018-09-18T09:57:00Z</dcterms:modified>
  <cp:revision>5</cp:revision>
  <dc:subject/>
  <dc:title/>
</cp:coreProperties>
</file>